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urrículum Vita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bre: MARIA CRISTINA MENDOZA URI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Educación: 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558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ño(s)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o obtenido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ción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 - 2010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ASANTE CIENCIAS DE LA COMUNICACIÓN 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SLP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periencia laboral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370"/>
        <w:gridCol w:w="3713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ño(s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o o puesto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resa</w:t>
            </w:r>
          </w:p>
        </w:tc>
      </w:tr>
      <w:tr>
        <w:trPr>
          <w:trHeight w:val="9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– ACTUAL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8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8"/>
            </w:tblGrid>
            <w:tr>
              <w:trPr>
                <w:trHeight w:val="255" w:hRule="atLeast"/>
              </w:trPr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es-MX" w:bidi="ar-SA"/>
                    </w:rPr>
                    <w:t>TAQUILLER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es-MX"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es-MX" w:bidi="ar-SA"/>
                    </w:rPr>
                  </w:r>
                </w:p>
              </w:tc>
            </w:tr>
          </w:tbl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BIERNO DEL ESTADO DE SAN LUIS POTOSI – MUSEO LABERINTO DE LAS CIENCIAS Y LAS ARTES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s-MX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MX" w:bidi="ar-SA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s-MX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MX" w:bidi="ar-S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s-MX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MX" w:bidi="ar-SA"/>
              </w:rPr>
            </w:r>
          </w:p>
          <w:p>
            <w:pPr>
              <w:pStyle w:val="Contenidodelatabla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s-MX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MX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MX" w:bidi="hi-IN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9:06:00Z</dcterms:created>
  <dc:creator>Archivo MLCA</dc:creator>
  <dc:description/>
  <cp:keywords/>
  <dc:language>en-US</dc:language>
  <cp:lastModifiedBy>Recursos Humanos</cp:lastModifiedBy>
  <dcterms:modified xsi:type="dcterms:W3CDTF">2018-07-04T17:41:00Z</dcterms:modified>
  <cp:revision>15</cp:revision>
  <dc:subject/>
  <dc:title/>
</cp:coreProperties>
</file>